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 xml:space="preserve">  квартал 201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Kseniya M. Rusanova</cp:lastModifiedBy>
  <dcterms:modified xsi:type="dcterms:W3CDTF">2017-07-28T08:22:00Z</dcterms:modified>
  <cp:revision>1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